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ВСЕРОССИЙСКИЙ ФЕСТИВАЛЬ АРХИТЕКТУРЫ, ДИЗАЙНА, ИСКУССТВА. ТЮМЕНЬ: ИЮЛЬ – НОЯБРЬ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КОНКУРС «ДИЗАЙН Е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И ЛАУРЕ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Городск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и:</w:t>
      </w:r>
      <w:r>
        <w:rPr>
          <w:b/>
          <w:sz w:val="28"/>
          <w:szCs w:val="28"/>
        </w:rPr>
        <w:t xml:space="preserve"> «Лучшая студенческая работа года», «Лучшая и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1800"/>
        <w:gridCol w:w="3705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ин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пцев Николай Николаевич, </w:t>
            </w:r>
          </w:p>
          <w:p>
            <w:pPr>
              <w:pStyle w:val="Normal"/>
              <w:rPr/>
            </w:pPr>
            <w:r>
              <w:rPr/>
              <w:t>Наумова Мария Алекс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дизайна среды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района Тарм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Технологический институт, кафедра начертательной геометрии и дизайна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шуров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экстремальных вид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студенческая работ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дизайна среды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айкин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ируемые выставочные пространства в среде на примере выставки Марио Бел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ская Наталья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ыхалова Анто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парк «Аптекар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ид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 Антон Евген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Городская среда»</w:t>
      </w:r>
    </w:p>
    <w:p>
      <w:pPr>
        <w:pStyle w:val="Normal"/>
        <w:rPr/>
      </w:pPr>
      <w:r>
        <w:rPr>
          <w:sz w:val="28"/>
          <w:szCs w:val="28"/>
        </w:rPr>
        <w:t>Номинация:</w:t>
      </w:r>
      <w:r>
        <w:rPr>
          <w:b/>
          <w:sz w:val="28"/>
          <w:szCs w:val="28"/>
        </w:rPr>
        <w:t xml:space="preserve"> «Лучшая воплощенная работ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1800"/>
        <w:gridCol w:w="3705"/>
      </w:tblGrid>
      <w:tr>
        <w:trPr>
          <w:trHeight w:val="2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пцев Николай Николаевич, Дивакова Марина Николаевна, Сергей Иосифович Са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 эстетической организации городской среды жилого района «Академический» (Екатеринбур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пцев Николай Никола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Интерьеры»</w:t>
      </w:r>
    </w:p>
    <w:p>
      <w:pPr>
        <w:pStyle w:val="Normal"/>
        <w:rPr/>
      </w:pPr>
      <w:r>
        <w:rPr>
          <w:sz w:val="28"/>
          <w:szCs w:val="28"/>
        </w:rPr>
        <w:t>Номинация:</w:t>
      </w:r>
      <w:r>
        <w:rPr>
          <w:b/>
          <w:sz w:val="28"/>
          <w:szCs w:val="28"/>
        </w:rPr>
        <w:t xml:space="preserve"> «Лучшая воплощенная работа год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плом лауреата не присужда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04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ы базы охотни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йпа Марина Ю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загородн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УралГАХА, Екатеринбург), кафедра дизайна среды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я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ресторана французской кух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УралГАХА, Екатеринбург), кафедра дизайна среды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я Алексеевн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жилого индивидуального простран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УралГАХА, Екатеринбург), кафедра дизайна сред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Н.К.,</w:t>
            </w:r>
          </w:p>
          <w:p>
            <w:pPr>
              <w:pStyle w:val="Normal"/>
              <w:rPr/>
            </w:pPr>
            <w:r>
              <w:rPr/>
              <w:t>Князькина Ю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асада и интерьера ресторана «Шанх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Казахстанский государственный технический университет им.Д. Серикбаева (Усть-Каменогорск)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а 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частной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е рассматривалась в номинации в связи с представлением только компьютерн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Интерьер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и:</w:t>
      </w:r>
      <w:r>
        <w:rPr>
          <w:b/>
          <w:sz w:val="28"/>
          <w:szCs w:val="28"/>
        </w:rPr>
        <w:t xml:space="preserve"> «Лучшая студенческая работа года», «Лучшая и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180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штейн 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магазина </w:t>
            </w:r>
            <w:r>
              <w:rPr>
                <w:lang w:val="en-US"/>
              </w:rPr>
              <w:t>NIR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 Антон Евген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интерьера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Николай Серге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ая государственная академия культуры и искусств, Колледж искусств,</w:t>
            </w:r>
          </w:p>
          <w:p>
            <w:pPr>
              <w:pStyle w:val="Normal"/>
              <w:rPr/>
            </w:pPr>
            <w:r>
              <w:rPr/>
              <w:t>отделение дизайна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вцова 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массажного с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Геннадий Васил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ая государственная академия культуры и искусств, Колледж искусств,</w:t>
            </w:r>
          </w:p>
          <w:p>
            <w:pPr>
              <w:pStyle w:val="Normal"/>
              <w:rPr/>
            </w:pPr>
            <w:r>
              <w:rPr/>
              <w:t>отделение дизайна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чева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музейный проект «Н.В. Гоголь: эпоха и лю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студенческая работ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 Антон Евген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ре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книжного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Николай Серге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ая государственная академия культуры и искусств, Колледж искусств,</w:t>
            </w:r>
          </w:p>
          <w:p>
            <w:pPr>
              <w:pStyle w:val="Normal"/>
              <w:rPr/>
            </w:pPr>
            <w:r>
              <w:rPr/>
              <w:t>отделение дизайна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а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Николай Серге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а Оле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ландшафтного дизайна </w:t>
            </w:r>
            <w:r>
              <w:rPr>
                <w:lang w:val="en-US"/>
              </w:rPr>
              <w:t>CREA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ид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Геннадий Васил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а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бара шахматного клуба в Ханты-Мансий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лександр Семенович,</w:t>
            </w:r>
          </w:p>
          <w:p>
            <w:pPr>
              <w:pStyle w:val="Normal"/>
              <w:rPr/>
            </w:pPr>
            <w:r>
              <w:rPr/>
              <w:t>Постникова Елена Пет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для учащихся сев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аев Андрей Раджаб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-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ыгина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холла ТД «Гостиный двор» в городе Ханты-Мансий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лександр Семенович,</w:t>
            </w:r>
          </w:p>
          <w:p>
            <w:pPr>
              <w:pStyle w:val="Normal"/>
              <w:rPr/>
            </w:pPr>
            <w:r>
              <w:rPr/>
              <w:t>Постникова Елена Пет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алова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ьер </w:t>
            </w:r>
            <w:r>
              <w:rPr>
                <w:lang w:val="en-US"/>
              </w:rPr>
              <w:t>jazz</w:t>
            </w:r>
            <w:r>
              <w:rPr/>
              <w:t xml:space="preserve">-подвала </w:t>
            </w:r>
          </w:p>
          <w:p>
            <w:pPr>
              <w:pStyle w:val="Normal"/>
              <w:rPr/>
            </w:pPr>
            <w:r>
              <w:rPr/>
              <w:t xml:space="preserve">в РЦ «Лангал» </w:t>
            </w:r>
          </w:p>
          <w:p>
            <w:pPr>
              <w:pStyle w:val="Normal"/>
              <w:rPr/>
            </w:pPr>
            <w:r>
              <w:rPr/>
              <w:t>города Ханты-Манси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лександр Семенович,</w:t>
            </w:r>
          </w:p>
          <w:p>
            <w:pPr>
              <w:pStyle w:val="Normal"/>
              <w:rPr/>
            </w:pPr>
            <w:r>
              <w:rPr/>
              <w:t>Постникова Елена Пет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ышников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интерьеров ночного клуба «Бессонница» в </w:t>
            </w:r>
          </w:p>
          <w:p>
            <w:pPr>
              <w:pStyle w:val="Normal"/>
              <w:rPr/>
            </w:pPr>
            <w:r>
              <w:rPr/>
              <w:t>г. Шадри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ызина Вера Серг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художественно-графический факультет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йцев А.,</w:t>
            </w:r>
          </w:p>
          <w:p>
            <w:pPr>
              <w:pStyle w:val="Normal"/>
              <w:rPr/>
            </w:pPr>
            <w:r>
              <w:rPr/>
              <w:t>Остяков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интерьеров базы охотников и рыболо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ызина Вера Серг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художественно-графический факультет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 ресто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аков В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УралГАХА, Екатеринбур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Индустриальный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и:</w:t>
      </w:r>
      <w:r>
        <w:rPr>
          <w:b/>
          <w:sz w:val="28"/>
          <w:szCs w:val="28"/>
        </w:rPr>
        <w:t xml:space="preserve"> «Лучшая студенческая работа года», «Лучшая и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98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о от наводнений «Ковч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ко В.М.,</w:t>
            </w:r>
          </w:p>
          <w:p>
            <w:pPr>
              <w:pStyle w:val="Normal"/>
              <w:rPr/>
            </w:pPr>
            <w:r>
              <w:rPr/>
              <w:t>Чупов И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герт М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сани для зимней рыб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опол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псомодельный станок </w:t>
            </w:r>
          </w:p>
          <w:p>
            <w:pPr>
              <w:pStyle w:val="Normal"/>
              <w:rPr/>
            </w:pPr>
            <w:r>
              <w:rPr/>
              <w:t>с ЧПУ «ГИП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галев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е средство для гипермар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нык Р. В.,</w:t>
            </w:r>
          </w:p>
          <w:p>
            <w:pPr>
              <w:pStyle w:val="Normal"/>
              <w:rPr/>
            </w:pPr>
            <w:r>
              <w:rPr/>
              <w:t>Миннахметова Р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кова Кр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восстановления лыжных тр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И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разведчик для МЧС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лауреата «Лучшая ид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инский А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иков 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ая настольная циркулярная пила для работы </w:t>
            </w:r>
          </w:p>
          <w:p>
            <w:pPr>
              <w:pStyle w:val="Normal"/>
              <w:rPr/>
            </w:pPr>
            <w:r>
              <w:rPr/>
              <w:t>с лист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.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институт дизайна и прикладных искусств (филиал УралГАХА)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ыкина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фунику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кина И.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аев С.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очное транспортное средство с универс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Б.Ф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индустриального дизайна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а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ая игрушка </w:t>
            </w:r>
            <w:r>
              <w:rPr>
                <w:lang w:val="en-US"/>
              </w:rPr>
              <w:t>VIRTA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лауреата «Лучшая ид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икова Е.П.,</w:t>
            </w:r>
          </w:p>
          <w:p>
            <w:pPr>
              <w:pStyle w:val="Normal"/>
              <w:rPr/>
            </w:pPr>
            <w:r>
              <w:rPr/>
              <w:t>Курочкин В.А.</w:t>
            </w:r>
          </w:p>
          <w:p>
            <w:pPr>
              <w:pStyle w:val="Normal"/>
              <w:rPr/>
            </w:pPr>
            <w:r>
              <w:rPr/>
              <w:t>Жуковский А.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индустриального дизайна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ихин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Б.Ф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индустриального дизайна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Пав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игрушка «Арктическая экспе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 В.А.,</w:t>
            </w:r>
          </w:p>
          <w:p>
            <w:pPr>
              <w:pStyle w:val="Normal"/>
              <w:rPr/>
            </w:pPr>
            <w:r>
              <w:rPr/>
              <w:t>Постникова Е.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индустриального дизайна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 Иго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 В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индустриального дизайна</w:t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ченко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то-ми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 В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ая Государственная архитектурно-художественная академия (Екатеринбург), кафедра индустриального дизайн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алев Вита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ытового кухонн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лаурета «Лучшая студенческая работа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 В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, кафедра индустриального дизайна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выставки-конкурса </w:t>
            </w:r>
            <w:r>
              <w:rPr/>
              <w:t>за вклад в развитие дизайна и в связи с 40-летием кафедры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е индустриального дизайна Уральской Государственной архитектурно-художественной академии (Екатеринбург)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выставки-конкурса </w:t>
            </w:r>
            <w:r>
              <w:rPr/>
              <w:t>за вклад в развитие дизайна и в связи с 35-летием отделения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ю дизайна колледжа искусств Тюменской государственной академии культуры и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Коммуникативный дизайн»</w:t>
      </w:r>
    </w:p>
    <w:p>
      <w:pPr>
        <w:pStyle w:val="Normal"/>
        <w:rPr/>
      </w:pPr>
      <w:r>
        <w:rPr>
          <w:sz w:val="28"/>
          <w:szCs w:val="28"/>
        </w:rPr>
        <w:t>Номинация:</w:t>
      </w:r>
      <w:r>
        <w:rPr>
          <w:b/>
          <w:sz w:val="28"/>
          <w:szCs w:val="28"/>
        </w:rPr>
        <w:t xml:space="preserve"> «Лучшая воплощенная работ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04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Ма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872» Плакаты на футболка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Ма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стикер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Констан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рменный стиль группы специальс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mvare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ый стиль компании «Картридж-ленд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кампания пиццерии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кампания ночного клуба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кампания центра отделочных материалов «Европа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кампания группы «Гидравлик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Констан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воплощенных товарных зна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Констан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лауреата «Лучшая воплощенная работа года» </w:t>
            </w:r>
            <w:r>
              <w:rPr/>
              <w:t>за серию реализованных рабо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Коммуникативный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и:</w:t>
      </w:r>
      <w:r>
        <w:rPr>
          <w:b/>
          <w:sz w:val="28"/>
          <w:szCs w:val="28"/>
        </w:rPr>
        <w:t xml:space="preserve"> «Лучшая студенческая работа года», «Лучшая и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3238"/>
        <w:gridCol w:w="1799"/>
        <w:gridCol w:w="3701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а Саб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ое решение книги Н.Геймана «Коралайн» </w:t>
            </w:r>
          </w:p>
          <w:p>
            <w:pPr>
              <w:pStyle w:val="Normal"/>
              <w:rPr/>
            </w:pPr>
            <w:r>
              <w:rPr/>
              <w:t>и рекламная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О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К.С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уальная концепция </w:t>
            </w:r>
          </w:p>
          <w:p>
            <w:pPr>
              <w:pStyle w:val="Normal"/>
              <w:rPr/>
            </w:pPr>
            <w:r>
              <w:rPr/>
              <w:t xml:space="preserve">и рекламное продвижение </w:t>
            </w:r>
          </w:p>
          <w:p>
            <w:pPr>
              <w:pStyle w:val="Normal"/>
              <w:rPr/>
            </w:pPr>
            <w:r>
              <w:rPr/>
              <w:t>шок-фестив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а Т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 Д.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визуальной концепции и продвижения музыкального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 М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а Евг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фирменного стиля и создание имиджа центра красоты для собак «</w:t>
            </w:r>
            <w:r>
              <w:rPr>
                <w:lang w:val="en-US"/>
              </w:rPr>
              <w:t>DOGISTYLE</w:t>
            </w:r>
            <w:r>
              <w:rPr/>
              <w:t>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О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Технологический институт, кафедра начертательной геометрии и дизайна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ич Ине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кампания с элементами фирменного стиля рок-группы «Другая реальнос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нко Г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Технологический институт, кафедра начертательной геометрии и дизайна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чинин И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фестиваля этнических культур «</w:t>
            </w:r>
            <w:r>
              <w:rPr>
                <w:lang w:val="en-US"/>
              </w:rPr>
              <w:t>ETHNOLIFE</w:t>
            </w:r>
            <w:r>
              <w:rPr/>
              <w:t>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нко Г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Технологический институт, кафедра начертательной геометрии и дизайна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 Е.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рии тактильных книг для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нко Г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Технологический институт, кафедра начертательной геометрии и дизайна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енкова Тать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 для деловых людей </w:t>
            </w:r>
            <w:r>
              <w:rPr>
                <w:lang w:val="en-US"/>
              </w:rPr>
              <w:t>LUN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ирменный сти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Н.К.,</w:t>
            </w:r>
          </w:p>
          <w:p>
            <w:pPr>
              <w:pStyle w:val="Normal"/>
              <w:rPr/>
            </w:pPr>
            <w:r>
              <w:rPr/>
              <w:t>Темная А.М.</w:t>
            </w:r>
          </w:p>
          <w:p>
            <w:pPr>
              <w:pStyle w:val="Normal"/>
              <w:rPr/>
            </w:pPr>
            <w:r>
              <w:rPr/>
              <w:t>Чайко Ю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Казахстанский государственный технический университет им.Д. Серикбаева (Усть-Каменогорск)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н Павел Роберт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оформление акции «Кирилл и Мефод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студенческая работа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лин Николай Павл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хтяренко М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иллюстрировать Крапивин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лин Николай Павл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Марина Арту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-проект книги стихов с иллюстра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студенческая работа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лин Николай Павл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а Ел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акция «Посади дере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Г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О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визуального образа фестиваля начинающих фантастов</w:t>
            </w:r>
          </w:p>
          <w:p>
            <w:pPr>
              <w:pStyle w:val="Normal"/>
              <w:rPr/>
            </w:pPr>
            <w:r>
              <w:rPr/>
              <w:t>«Майские бай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а Т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 (Екатеринбург)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ать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социальных плакатов фонда поддержки пожилых людей «Милосерд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кафедра дизайна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ина А.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 красоты «Лиза».</w:t>
            </w:r>
          </w:p>
          <w:p>
            <w:pPr>
              <w:pStyle w:val="Normal"/>
              <w:rPr/>
            </w:pPr>
            <w:r>
              <w:rPr/>
              <w:t>Разработка фирменного сти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ая А.М.</w:t>
            </w:r>
          </w:p>
          <w:p>
            <w:pPr>
              <w:pStyle w:val="Normal"/>
              <w:rPr/>
            </w:pPr>
            <w:r>
              <w:rPr/>
              <w:t>Егель Н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Казахстанский государственный технический университет им.Д. Серикбаева (Усть-Каменогорск)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ова Оль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о-графическое обеспечение фестиваля актуальной типограф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а М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кафедра дизайна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Анто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джевый стиль турагенства экстремального туризма 4х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а М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кафедра дизайна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ая Наталь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оформление социальной акции «Задумайс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Е.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ская государственная художественно-промышленная академия им. А.Л. Штиглица, </w:t>
            </w:r>
          </w:p>
          <w:p>
            <w:pPr>
              <w:pStyle w:val="Normal"/>
              <w:rPr/>
            </w:pPr>
            <w:r>
              <w:rPr/>
              <w:t>кафедра коммуникативного дизайна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ать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социальных плакатов фонда поддержки пожилых людей «Милосерд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ков С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, кафедра дизайн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ова Оль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о-графическое обеспечение фестиваля актуальной типограф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а М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, кафедра дизай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Дизайн-педагогика»</w:t>
      </w:r>
    </w:p>
    <w:p>
      <w:pPr>
        <w:pStyle w:val="Normal"/>
        <w:rPr/>
      </w:pPr>
      <w:r>
        <w:rPr>
          <w:sz w:val="28"/>
          <w:szCs w:val="28"/>
        </w:rPr>
        <w:t>Номинация:</w:t>
      </w:r>
      <w:r>
        <w:rPr>
          <w:b/>
          <w:sz w:val="28"/>
          <w:szCs w:val="28"/>
        </w:rPr>
        <w:t xml:space="preserve"> «Лучшая воплощенная работ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04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южанин С.Н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курса рисунка в Ханты-Мансийском колледже-интернате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колледж-интернат искусств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урин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курса живописи в Ханты-Мансийском колледже-интернате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колледж-интернат искусств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Л.Е., Пономарев А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пособие курса композиции </w:t>
            </w:r>
          </w:p>
          <w:p>
            <w:pPr>
              <w:pStyle w:val="Normal"/>
              <w:rPr/>
            </w:pPr>
            <w:r>
              <w:rPr/>
              <w:t>с 1 по 4 курсы в Ханты-Мансийском колледже-интернате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колледж-интернат искусств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а Л.С.,</w:t>
            </w:r>
          </w:p>
          <w:p>
            <w:pPr>
              <w:pStyle w:val="Normal"/>
              <w:rPr/>
            </w:pPr>
            <w:r>
              <w:rPr/>
              <w:t>Бугаев В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«Структуры-Фактуры-Текстуры» в Ханты-Мансийском колледже-интернате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колледж-интернат искусств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на Рафаи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«Текстильный дизай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«Лучшая воплощенная работа год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ский государственный институт сервиса, кафедра 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 Сергеевич Мак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работ по каллиграфии (1 курс дизай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дизайна колледжа искусств Тюменской государственной академии культуры и искусства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ская Наталья Владимировна, Манухина Татьяна Вале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Тюменская школа искусства и дизайна: 1974 – 1975. 35 л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ыставки-конкурса за экспозицию выстав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курс:</w:t>
      </w:r>
      <w:r>
        <w:rPr>
          <w:b/>
          <w:sz w:val="28"/>
          <w:szCs w:val="28"/>
        </w:rPr>
        <w:t xml:space="preserve"> «Культурно-зрелищный плак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180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щая организация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енская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институт дизайна (филиал Урал ГАХА), кафедра средового и графического дизайн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ская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ская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бойся пере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ская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ред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ская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ы – в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ббо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дела, дружищ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д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га малому бизне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ре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оп»</w:t>
            </w:r>
          </w:p>
          <w:p>
            <w:pPr>
              <w:pStyle w:val="Normal"/>
              <w:rPr/>
            </w:pPr>
            <w:r>
              <w:rPr/>
              <w:t>«Э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тников Констан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просиживай сво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фимо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фимо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!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выставки-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ова Маргар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И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у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дяко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Мода»</w:t>
      </w:r>
    </w:p>
    <w:p>
      <w:pPr>
        <w:pStyle w:val="Normal"/>
        <w:rPr/>
      </w:pPr>
      <w:r>
        <w:rPr>
          <w:sz w:val="28"/>
          <w:szCs w:val="28"/>
        </w:rPr>
        <w:t>Номинации:</w:t>
      </w:r>
      <w:r>
        <w:rPr>
          <w:b/>
          <w:sz w:val="28"/>
          <w:szCs w:val="28"/>
        </w:rPr>
        <w:t xml:space="preserve"> «Лучшая работа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1800"/>
        <w:gridCol w:w="370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частника, представляющая организация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ман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ре волнуется раз!..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конкурса </w:t>
            </w:r>
            <w:r>
              <w:rPr/>
              <w:t>«За работу с детской темати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енина Людмила Куприя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гулка по Елисейским по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ондон. Вечер. Бейкер – стр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Институт сервиса и управления, Тюмень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Динара, Скипин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елётны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Институт сервиса и управления, Тюмень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ов Матв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 о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ёрова Анж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ей </w:t>
            </w:r>
            <w:r>
              <w:rPr>
                <w:lang w:val="en-US"/>
              </w:rPr>
              <w:t>de</w:t>
            </w:r>
            <w:r>
              <w:rPr/>
              <w:t xml:space="preserve"> Пар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конкурса </w:t>
            </w:r>
            <w:r>
              <w:rPr/>
              <w:t>«За работу с детской коллек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вало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 ниоткуда в ник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институт сервиса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«Ав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м все по </w:t>
            </w:r>
            <w:r>
              <w:rPr>
                <w:lang w:val="en-US"/>
              </w:rPr>
              <w:t>sin</w:t>
            </w:r>
            <w:r>
              <w:rPr/>
              <w:t>у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ский государственный педагогический институ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ичная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ncing</w:t>
            </w:r>
            <w:r>
              <w:rPr/>
              <w:t xml:space="preserve"> с</w:t>
            </w:r>
            <w:r>
              <w:rPr>
                <w:lang w:val="en-US"/>
              </w:rPr>
              <w:t>lab</w:t>
            </w:r>
            <w:r>
              <w:rPr/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хоева Мар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ное эх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Институт сервиса и управления, Тюмень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усова Анна, Бубуц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пот красно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«Лучшая студенческая работ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институт сервиса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ростяная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pring cit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ГНГУ, Институт сервиса и управления, Тюмен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злова Людм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еуго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ая Государственная архитектурно-художественная академия 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а Татья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Julia Drea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«Лучшая работа года» (</w:t>
            </w:r>
            <w:r>
              <w:rPr/>
              <w:t>категория «Проф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яжная Анастасия, Русако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а во времен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«Лучшая студенческая работ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институт серви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ач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тру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конкурса </w:t>
            </w:r>
            <w:r>
              <w:rPr/>
              <w:t>«За креатив и сохранение традиций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е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 Путятиш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конкурса </w:t>
            </w:r>
            <w:r>
              <w:rPr/>
              <w:t>«За креатив и развитие традиций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ий филиал Московского института индустрии моды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лако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нь независимости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«Лучшая студенческая работ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институт сервис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окола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ковская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ед Аф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ова Елена, Киркач Екатерина, Козлова Людм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незнакомой план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ихо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институт сервиса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еннее равноденств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«Лучшая работа года» (</w:t>
            </w:r>
            <w:r>
              <w:rPr/>
              <w:t>категория «Проф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на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зовы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рхитектурно-художественная академия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анец теней. Картина вторая…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«Лучшая работа года» (</w:t>
            </w:r>
            <w:r>
              <w:rPr/>
              <w:t>категория «Проф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а А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едчувствие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конкурса</w:t>
            </w:r>
            <w:r>
              <w:rPr/>
              <w:t xml:space="preserve"> «За нежность и красо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 время фестиваля с июля по ноябрь показаны выставки «</w:t>
      </w:r>
      <w:r>
        <w:rPr>
          <w:b/>
        </w:rPr>
        <w:t>Молодые мастера искусств</w:t>
      </w:r>
      <w:r>
        <w:rPr/>
        <w:t>» (июль), «</w:t>
      </w:r>
      <w:r>
        <w:rPr>
          <w:b/>
        </w:rPr>
        <w:t>50/50</w:t>
      </w:r>
      <w:r>
        <w:rPr/>
        <w:t>» (отчетные выставки дизайнера-графика Николая Пискулина и модельера Надежды Морозовой, обе – 10 – 23 ноября), «</w:t>
      </w:r>
      <w:r>
        <w:rPr>
          <w:b/>
        </w:rPr>
        <w:t>Новое искусство и дизайн Тюмени</w:t>
      </w:r>
      <w:r>
        <w:rPr/>
        <w:t xml:space="preserve">, </w:t>
      </w:r>
      <w:r>
        <w:rPr>
          <w:b/>
        </w:rPr>
        <w:t>1974 – 2009</w:t>
      </w:r>
      <w:r>
        <w:rPr/>
        <w:t>» (11 – 30 ноября</w:t>
      </w:r>
      <w:r>
        <w:rPr>
          <w:sz w:val="28"/>
        </w:rPr>
        <w:t>). П</w:t>
      </w:r>
      <w:r>
        <w:rPr/>
        <w:t xml:space="preserve">рошли </w:t>
      </w:r>
      <w:r>
        <w:rPr>
          <w:b/>
        </w:rPr>
        <w:t>Конкурс социального плаката</w:t>
      </w:r>
      <w:r>
        <w:rPr/>
        <w:t xml:space="preserve"> (июль); выставки-конкурсы «</w:t>
      </w:r>
      <w:r>
        <w:rPr>
          <w:b/>
        </w:rPr>
        <w:t>Дизайн есть!</w:t>
      </w:r>
      <w:r>
        <w:rPr/>
        <w:t>», «</w:t>
      </w:r>
      <w:r>
        <w:rPr>
          <w:b/>
        </w:rPr>
        <w:t>Интернет-выставка-конкурс дипломных, курсовых и инициативных работ дизайнерских школ</w:t>
      </w:r>
      <w:r>
        <w:rPr/>
        <w:t>» (но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них конкурсах фестиваля участвовали 177 работ 136 авторов из городов России и Казахстана: Екатеринбурга, Калининграда, Красноярска, Кургана, Новосибирска, Омска, С.-Петербурга, Тулы, Тюмени, Усть-Каменогорска, Ханты-Мансийска, Шадр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 году напечатаны 2 альбома: «50\50» (работы Николая Пискулина и Надежды Морозовой) и «Новое искусство и дизайн Тюмени, 1974 – 2009» (к 35-летнию тюменской школы искусства и дизай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за 11 лет фестиваля показаны 93 выставки в Ганновере, Екатеринбурге, Ишиме, Кургане, Москве, Сургуте, Тобольске, Тюмени, Ханты-Мансийске. На выставках и конкурсах были представлены в живой и виртуальной форме не менее 11 тысяч работ, авторами которых стали примерно 900 дизайнеров, а также художников из Барнаула, Волгодонска, Екатеринбурга, Златоуста, Иваново, Ишима, Калининграда, Кемерово, Красноярска, Кургана, Милана, Москвы, Набережных Челнов, Нефтеюганска, Новосибирска, Нью-Йорка, Обнинска, Омска, Оренбурга, Санкт-Петербурга, Сочи, Сургута, Твери, Тольятти, Тулы, Тюмени, Усть-Каменогорска, Ханты-Мансийска, Харькова, Чебоксар, Челябинска, Шадринска, Эйндхове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7:00Z</dcterms:created>
  <dc:creator>1</dc:creator>
  <dc:description/>
  <cp:keywords/>
  <dc:language>en-US</dc:language>
  <cp:lastModifiedBy>-</cp:lastModifiedBy>
  <cp:lastPrinted>2009-11-13T14:36:00Z</cp:lastPrinted>
  <dcterms:modified xsi:type="dcterms:W3CDTF">2009-11-18T11:15:00Z</dcterms:modified>
  <cp:revision>20</cp:revision>
  <dc:subject/>
  <dc:title>ВЫСТАВКА-КОНКУРС «ДИЗАЙН ЕСТЬ»</dc:title>
</cp:coreProperties>
</file>