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7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65"/>
        <w:gridCol w:w="43"/>
        <w:gridCol w:w="11"/>
        <w:gridCol w:w="129"/>
        <w:gridCol w:w="2202"/>
        <w:gridCol w:w="53"/>
        <w:gridCol w:w="21"/>
        <w:gridCol w:w="30"/>
        <w:gridCol w:w="2155"/>
        <w:gridCol w:w="58"/>
        <w:gridCol w:w="24"/>
        <w:gridCol w:w="33"/>
        <w:gridCol w:w="1752"/>
        <w:gridCol w:w="72"/>
        <w:gridCol w:w="19"/>
        <w:gridCol w:w="2835"/>
        <w:gridCol w:w="570"/>
      </w:tblGrid>
      <w:tr>
        <w:trPr>
          <w:trHeight w:val="728" w:hRule="exact"/>
        </w:trPr>
        <w:tc>
          <w:tcPr>
            <w:tcW w:w="104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ы выставки-конкурса Столица российского дизайна-2008</w:t>
            </w:r>
          </w:p>
        </w:tc>
      </w:tr>
      <w:tr>
        <w:trPr>
          <w:trHeight w:val="728" w:hRule="exact"/>
        </w:trPr>
        <w:tc>
          <w:tcPr>
            <w:tcW w:w="104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: городская среда</w:t>
            </w:r>
          </w:p>
        </w:tc>
      </w:tr>
      <w:tr>
        <w:trPr>
          <w:trHeight w:val="902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од и представляющая организац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1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кизные предложения по комплексной архитектурно- художественной подсветке Тюмени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Евгеньевич Аникин, Дарья Борисовна Шабалин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ООО «Тюменский дизайн- центр Союза дизайнеров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предложение по организации коммуникативного пространства в студенческом городке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Макаров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Евгеньевич Аникин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мень, ТФ УралГАХА "Институт 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городской среды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Распопов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 Кудинова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, УралГАХА, кафедра средов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 выставочный комплекс "Ноев ковчег"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 Ревазов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, Ханты-Мансийский институт дизайна и прикладных искусств (филиал УралГАХ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зис в городе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. Койр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Ханановна Госсен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, УралГАХА, кафедра средов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узей Тюменские задворки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Быков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нтон Евгеньевич Аникин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юмень, ТФ УралГАХА "Институт </w:t>
            </w:r>
            <w:r>
              <w:rPr>
                <w:color w:val="000000"/>
                <w:sz w:val="22"/>
                <w:szCs w:val="22"/>
              </w:rPr>
              <w:t>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выставочный центр собаководов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птяков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 Алексеевич Митрошин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, УралГАХА, кафедра средов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 Алексеевич Митрошин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Деревня мастеровых»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Усков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дакова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, УралГАХА, кафедра средов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лодочной станции на Иртыше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Юрьевич Иванов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Евгеньевна Пономарева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колледж-интернат искус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ект в городской среде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 Пажгин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Евгеньевна Пономарева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колледж-интернат искус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композиция «Ноев ковчег»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асильевна Ревазов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институт дизайна и прикладных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0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, посвященный кинешемцам – участникам ликвидации последствий аварии на Чернобыльской АЭС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Вадим Вячеславович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ваново, Ивановская областная организация Союза Дизайнеров Росс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04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: интерьеры</w:t>
            </w:r>
          </w:p>
        </w:tc>
      </w:tr>
      <w:tr>
        <w:trPr>
          <w:trHeight w:val="1087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магазина «Романс»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 Демьяненко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Ивановская областная организация Союза Дизайнеров Росс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оративная композиция в технике витража в нтерьере магазина "Романс"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 Демьяненко, Михаил Петрович Бекетов, Елена Николаевна Евдокимов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Ивановская областная организация Союза Дизайнеров Росс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молодежного клуба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на Тимканова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й Сергеевич Макаров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мень, ТФ УралГАХА "Институт 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ресторана "Бульвар DejaVu". Авторская мебель и аксессуары Э. Хаймана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Хайман, Э. Хайма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, региональная организация "Кама-Дизайн" Союза Дизайнеров Росс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2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ресторана татарской национальной кухни «Каймак»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Хайман, при участии Р. Мухаметзяновой, Г. Ниемейзяново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, региональная организация "Кама-Дизайн" Союза Дизайнеров Росс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ы дома в Нижнекамске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Хайма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, региональная организация "Кама-Дизайн" Союза Дизайнеров Росс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й комплекс «Батыр»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Герило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, региональная организация "Кама-Дизайн" Союза Дизайнеров Росс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интерьер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русова, при участии Л.А. Роговцево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заявка, наличие работы?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, региональная организация "Кама-Дизайн" Союза Дизайнеров Росс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таверны «</w:t>
            </w:r>
            <w:r>
              <w:rPr>
                <w:sz w:val="24"/>
                <w:szCs w:val="24"/>
                <w:lang w:val="en-US"/>
              </w:rPr>
              <w:t>Sa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» в Кургане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пив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яньки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«Сытый барин» в Кургане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пив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яньки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церия в Тюмени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пив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яньки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но в Тюмени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пив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яньки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торан «Лондонский паб» в Тюмени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пив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яньки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«Планета Суши» в Тюмени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пив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яньки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 «</w:t>
            </w:r>
            <w:r>
              <w:rPr>
                <w:sz w:val="24"/>
                <w:szCs w:val="24"/>
                <w:lang w:val="en-US"/>
              </w:rPr>
              <w:t>Sh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ck</w:t>
            </w:r>
            <w:r>
              <w:rPr>
                <w:sz w:val="24"/>
                <w:szCs w:val="24"/>
              </w:rPr>
              <w:t>» в Тюмени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пив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яньки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ино «Тропикано» в Тюмени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пив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яньки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торан «Ем Сам» в Кургане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пив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яньки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«45-й калибр» в Кургане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пив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яньки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етского центра комплексного развития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Злобин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Сергеевич Макаров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юмень, ТФ УралГАХА "Институт 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ект загородного дома: дом-лес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Васильев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ий Васильевич Вершинин 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ТФ УралГАХА "Институт 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портивного комплекса в промышленной зоне города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 Крюков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асильевич Вершинин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ТФ УралГАХА "Институт 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магазина экзотических фруктов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Римш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Сергеевич Макаров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ТФ УралГАХА "Институт 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й клуб "HIP-HOP"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я Горбовец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узнецова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, УралГАХА, кафедра средов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традиционных и новых средств в проектировании храмового пространства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аумов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асильевич Вершинин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ТФ УралГАХА "Институт 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"Акватель"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сана Сергеевна Кондратенкова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годонск, Негосударственное образовательное учреждение ВПО «Столичная финансово-гуманитарная академ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 «Деймос»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тантин Витальевич Кондратенков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годонск, Негосударственное образовательное учреждение ВПО «Столичная финансово-гуманитарная академ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цертно-театральный комплекс «Югра- классик»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Борисенко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Евгеньевна Пономарева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, Ханты-Мансийский колледж-интерна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керамическая ширма- перегородка "Тюмень уходящая"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на Ивановна Станков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Тюменская государственная академия культуры и искусства, Институт искусств и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I этажа Детской поликлиники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Глушков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Евгеньевич Аникин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ТФ УралГАХА "Институт 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tudio </w:t>
            </w:r>
            <w:r>
              <w:rPr>
                <w:sz w:val="24"/>
                <w:szCs w:val="24"/>
              </w:rPr>
              <w:t>ART</w:t>
            </w:r>
            <w:r>
              <w:rPr>
                <w:sz w:val="24"/>
                <w:szCs w:val="24"/>
                <w:lang w:val="en-US"/>
              </w:rPr>
              <w:t>-design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ина Коротич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Постникова, В.А. Курочкин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кафе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ина Коротич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Постникова, В.А. Курочкин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 дизайн-центра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роки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Постникова, В.А. Курочкин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жилого дома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Талалаев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Сергеевич Макаров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ТФ УралГАХА "Институт 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теля "Тюмень"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Дундуков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ООО "AD-Studio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ы квартиры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икторович Сухов, Юлия Анатольевна Дворянских, Е.В. Дундуков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ООО "AD-Studio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ы «Рок-кафе»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икторович Сухов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ООО "AD-Studio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ресторана "Н2О"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лентиновна Манухин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ы Бизнес-центра «Нобель-парк»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 Прудников, Л. Полянская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и и духи», двусторонняя керамическая композиция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Михайловна Визель, Володя Арсенович Саргся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2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медиа-пространства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 Сергеевич Пыхов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Сергеевна Зайцева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Санкт-Петербургский государственный университет технологии и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автомобильного промо-центра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усин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анжаров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Санкт-Петербургский государственный университет технологии и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: мода</w:t>
            </w:r>
          </w:p>
        </w:tc>
      </w:tr>
      <w:tr>
        <w:trPr>
          <w:trHeight w:val="961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Глянец", 7 моделей, пышные вечерние платья, легкий авангард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Некрас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Fashion-studio "Nemax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ция 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rban-style"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фина Риваловна Исхак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 ГАКИ, институт искусств и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поисках сокровищ"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Сергеевна Плотник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Южно-уральского государственного университета в г. Златоуст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шерстяных шалей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коллектив дизайнеров под руководством гл. художника В.И. Зубрицкого и технолога В.С. Стул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Павловские платочные мануфактуры" Павлово-Посадское отделение Союза Дизайнеров Росс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КостV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кат"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 Евдокименк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манд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 Евдокименко, Маргарита Витальевна Зот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 спи, играй и смейся"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ороб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государственный университет, кафедра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Angel"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Калинина, Елизавета Позднякова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государственный университет, кафедра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ремена..."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Корне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государственный университет, кафедра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стория костюма в куклах"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Б. Грохотова, Е.Ю. Дементьева, Н.С. Затеева, Ж. Оразбаева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остюкова, Г.А. Телятникова, Г.С. Занд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огорск, Восточно-Казахстанский государственный технический университет им. Д. Серикбае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2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конструктивизм и плоскостной крой как одна из тенденций современной моды"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апенк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остюк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огорск, Восточно-Казахстанский государственный технический университет им. Д. Серикбае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лосатый рейс» (трансформации как принцип формирования рационального гардероба)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лия А. Берт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остюк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огорск, Восточно-Казахстанский государственный технический университет им. Д. Серикбае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работка коллекции верхней одежды повышенной комфортности"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стасия А. Науменк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Телятник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огорск, Восточно-Казахстанский государственный технический университет им. Д. Серикбае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ллекция верхней одежды в фотографиях"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Михайловна Никон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Прощание славянки"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Латышева, Елизавета Антипье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Ателье авторской одежды Татьяны Латышево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ень короткий рассказ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Владимировна Дубровин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ходящие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Юрьевна Мороз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сть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 Светлич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ур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дмила Куприяновна Шешенин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ломление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желика Белозёрова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ледж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Звере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на Павельчу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оминание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Горячковская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ь, ТГНГ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сервиса и 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ыв стихии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ковская Наталь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ь, ТГНГ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сервиса и 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д цветов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онаше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ь, ТГНГ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сервиса и 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еческий фреш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 Непочатенк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ь, ТГНГ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сервиса и 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мигранты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валова Мар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, Омский государственный институт сервис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плетение дорог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акова Мар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, Омский государственный институт сервис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умные мечты о прошлом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Руса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Присяж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ск, Омский государственный институт сервис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цветов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юк Оксан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, Омский государственный институт сервис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по клетке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е Ерашк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, Омский государственный институт сервис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ое дыхание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Пичугина, Анна Николае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, Омский государственный институт сервис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ышать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Коровин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, Омский государственный институт сервис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е солнце»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й Батал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ринск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жан Мухамадиев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???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огорск, Восточно-Казахстанский государственный технический университет им. Д. Серикбае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104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: коммуникативный дизайн</w:t>
            </w:r>
          </w:p>
        </w:tc>
      </w:tr>
      <w:tr>
        <w:trPr>
          <w:trHeight w:val="994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ый фильм "Когда я вернусь"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Израилевич Эйдинов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Союз Дизайнеров России, студия "Beardesign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ый фильм о дизайне "От первого лица"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й Владимирович Назаров, Михаил Израилевич Эйдинов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Союз Дизайнеров Росс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театра "Мимикрия"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Хайбуллина, Антон Малыхин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ТГНГУ, кафедра начертательной геометрии и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зуальная среда театра "Мимикрия"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Хайбуллин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Геннадьевна Короленк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" w:hanging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ТГНГУ, кафедра</w:t>
            </w:r>
          </w:p>
          <w:p>
            <w:pPr>
              <w:pStyle w:val="Normal"/>
              <w:ind w:left="104" w:hanging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ертательной геометрии </w:t>
            </w:r>
          </w:p>
          <w:p>
            <w:pPr>
              <w:pStyle w:val="Normal"/>
              <w:ind w:left="104" w:hanging="104"/>
              <w:rPr/>
            </w:pPr>
            <w:r>
              <w:rPr>
                <w:sz w:val="24"/>
                <w:szCs w:val="24"/>
              </w:rPr>
              <w:t>и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4" w:hanging="104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ая концепция и продвижение студии хенд-мейд дизайна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стасия Смирн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Косых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графическ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ренд магазина коллекционной ерунд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ежда Сувор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Б. Семенов 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графическ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решение акции "Узнай больше"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Надточий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еннадьевна Короткова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ТГНГУ, кафедра начертательной геометрии и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t>-дизайн журнала «Даешь рекламу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????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???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юмень, ТГНГУ, кафедра начертательной геометрии и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30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ый стиль для всемирного дня дизайна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Иванович Решетников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еннадий Васильевич Вершинин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юмень, ТФ УралГАХА "Институт </w:t>
            </w:r>
            <w:r>
              <w:rPr>
                <w:color w:val="000000"/>
                <w:sz w:val="22"/>
                <w:szCs w:val="22"/>
              </w:rPr>
              <w:t>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движение бренда магазина одежд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Гомунин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. Игошина 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графическ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лакат «Село Петрово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Елфимов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юмень, ТФ УралГАХА "Институт </w:t>
            </w:r>
            <w:r>
              <w:rPr>
                <w:color w:val="000000"/>
                <w:sz w:val="22"/>
                <w:szCs w:val="22"/>
              </w:rPr>
              <w:t>дизайна"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лакат «Найди свое место в жизни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на Кошолкин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 Крамская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юмень, ТФ УралГАХА "Институт </w:t>
            </w:r>
            <w:r>
              <w:rPr>
                <w:color w:val="000000"/>
                <w:sz w:val="22"/>
                <w:szCs w:val="22"/>
              </w:rPr>
              <w:t>дизайна"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е плакаты "Смотри глубже"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са Соломина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 Крамская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юмень, ТФ УралГАХА "Институт </w:t>
            </w:r>
            <w:r>
              <w:rPr>
                <w:color w:val="000000"/>
                <w:sz w:val="22"/>
                <w:szCs w:val="22"/>
              </w:rPr>
              <w:t>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рассказу Рэя Бредбери "Улыбка".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са Соломина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 Крамская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юмень, ТФ УралГАХА "Институт </w:t>
            </w:r>
            <w:r>
              <w:rPr>
                <w:color w:val="000000"/>
                <w:sz w:val="22"/>
                <w:szCs w:val="22"/>
              </w:rPr>
              <w:t>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лакат " ТВ-ням"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Мощенская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 Крамская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юмень, ТФ УралГАХА "Институт </w:t>
            </w:r>
            <w:r>
              <w:rPr>
                <w:color w:val="000000"/>
                <w:sz w:val="22"/>
                <w:szCs w:val="22"/>
              </w:rPr>
              <w:t>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лакат "Клоны"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Мощенская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 Крамская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юмень, ТФ УралГАХА "Институт </w:t>
            </w:r>
            <w:r>
              <w:rPr>
                <w:color w:val="000000"/>
                <w:sz w:val="22"/>
                <w:szCs w:val="22"/>
              </w:rPr>
              <w:t>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рассказу «Мумий-троль"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Мощенская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 Крамская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юмень, ТФ УралГАХА "Институт </w:t>
            </w:r>
            <w:r>
              <w:rPr>
                <w:color w:val="000000"/>
                <w:sz w:val="22"/>
                <w:szCs w:val="22"/>
              </w:rPr>
              <w:t>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е оформление ночного клуба "SPEAK EASY"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алиахмет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 Крамская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ТГНГУ, кафедра начертательной геометрии и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1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изуальной концепции элементов продвижения Уральского регионального центра развития дизайна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Часовских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ел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 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графическ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ренда и рекламного продвижения магазина одежд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Галицкая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Игошина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графическ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оформление кинематограф. акции "Кинофарш"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Гонихин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 Крамская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, ТГНГУ, кафедра начертательной геометрии и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товарных знака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страханцев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фирменный стиль кафедры дизайна Оренбургского государственного университета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атыцина, Софья Кендель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, Оренбургский государственный университет, кафедра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графический комплекс детского реабилитационного центра невропатологии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Цивис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, Оренбургский государственный университет, кафедра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-графический комплекс ЗАО «Научно-производственное предприятие «Энергоаудит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ойцеховская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, Оренбургский государственный университет, кафедра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ый стиль Оренбургского муниципального камерного хора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Филиппов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, Оренбургский государственный университет, кафедра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«Митинский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авлович Пискулин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«Калганов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авлович Пискулин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 «Тюмень глазами художника, фотографа, путешественник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авлович Пискулин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-программа журнала «Проталина», Екатеринбург, 3 плакат, 2 журнала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авлович Пискулин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«Архитектурное наследие Тюменской области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авлович Пискулин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фестиваля «Новая волна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рья Антон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Щелкунчик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на Шапие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Кармен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ина Яковле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Проблемы правильного питания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ьяна Лот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Почувствуй себя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дмила Редько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плакат «Семинар «Проблемы молодежи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Редько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плакат «Дорогая, я не слышу…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Редько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кат «</w:t>
            </w:r>
            <w:r>
              <w:rPr>
                <w:sz w:val="24"/>
                <w:szCs w:val="24"/>
                <w:lang w:val="en-US"/>
              </w:rPr>
              <w:t>Zero On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на Фейлер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Вилка для супа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Фейлер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плакат «Льюис Кэрролл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я Бобр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плакат «Все просто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я Бобр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ьный плакат «Мизери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я Ткаченко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лакат «</w:t>
            </w:r>
            <w:r>
              <w:rPr>
                <w:sz w:val="24"/>
                <w:szCs w:val="24"/>
                <w:lang w:val="en-US"/>
              </w:rPr>
              <w:t>Only the Bes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ия Шемет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новый взгляд на простые вещи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гений Козырев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плакатов «Эхраз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нна Решетник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День первокурсника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нна Решетник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Любофф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ия Коптел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плакат «Только для женщин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рья Антон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НГПУ, Институ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лакат "</w:t>
            </w:r>
            <w:r>
              <w:rPr>
                <w:sz w:val="24"/>
                <w:szCs w:val="24"/>
                <w:lang w:val="en-US"/>
              </w:rPr>
              <w:t>Homos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ience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Сух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юмень, ТФ УралГАХА "Институт </w:t>
            </w:r>
            <w:r>
              <w:rPr>
                <w:color w:val="000000"/>
                <w:sz w:val="22"/>
                <w:szCs w:val="22"/>
              </w:rPr>
              <w:t>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роману П. Коэльо "Алхимик"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Сух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юмень, ТФ УралГАХА "Институт </w:t>
            </w:r>
            <w:r>
              <w:rPr>
                <w:color w:val="000000"/>
                <w:sz w:val="22"/>
                <w:szCs w:val="22"/>
              </w:rPr>
              <w:t>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лакат "Д..."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Сух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юмень, ТФ УралГАХА "Институт </w:t>
            </w:r>
            <w:r>
              <w:rPr>
                <w:color w:val="000000"/>
                <w:sz w:val="22"/>
                <w:szCs w:val="22"/>
              </w:rPr>
              <w:t>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плакат журнала "Труба"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урат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юмень, ТФ УралГАХА "Институт </w:t>
            </w:r>
            <w:r>
              <w:rPr>
                <w:color w:val="000000"/>
                <w:sz w:val="22"/>
                <w:szCs w:val="22"/>
              </w:rPr>
              <w:t>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вставки в элементы мощени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оровк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Ивановское областное отделение СД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агменты фирменного стиля для Правительства Республики Татарстан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Филогет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, региональная организация "Кама-Дизайн" Союза Дизайнеров Росс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рменный стиль для «Татнефть-Самара"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Филогет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, региональная организация "Кама-Дизайн" Союза Дизайнеров Росс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фирменного стиля выставки-конкурса "Ивановский сувенир": рекламный плакат, приглашение, медаль лауреата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Демьяненко, А.В. Демьяненко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Ивановское областное отделение СД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-проект календарного комплекса на основе времяисчисления северных хантов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Молоков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графическ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концепция сувенирного календаря «110 лет толкования сновидений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елехин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М. Пестерева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графическ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фирменного стил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Насолдин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Лозовая, С.П. Лозовой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институт дизайна и прикладных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фирменного стил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исарев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Лозовая, С.П. Лозовой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институт дизайна и прикладных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лементов фирменного стиля конгрессно-выставочного центра «Югра-экспо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Галиуллин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Лозовая, С.П. Лозовой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институт дизайна и прикладных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04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: Дизайн-педагогика (образование)</w:t>
            </w:r>
          </w:p>
        </w:tc>
      </w:tr>
      <w:tr>
        <w:trPr>
          <w:trHeight w:val="99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я кафедры дизайна РГУТИС в Самаре"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 Кузнецов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вузовская и начальная вузовская архитектурно-дизайнерская подготовка: переход от композиции на плоскости к фронтальной объемно-пространственной"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Борисович Поморов, Владимир Александрович Раменский, Ольга Петровна Попова, Елена Валериановна Шарова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, Алтайский государственный технический университет им. И.И. Ползунова, Институт архитектуры и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ДА-ДА"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рхитектуры и дизайна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 Хайман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, школа «ДА-Д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грамма по начальному дизайн- образованию"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.Г. Петросян, О.Б. Лозов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, Детский дизайн цент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по предмету "Искусство шрифта"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Воробье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 Нау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графическ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Дизайн-проектирование" под руководством Пономаревой Л.Е., Пономарева А.С.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 Пономарева, А.С. Пономаре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колледж-интерна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исунок" по методике Устюжанина С.Н.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Устюжани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колледж-интернат искусст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вопись" по методике Бачурина А.А.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ачури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колледж-интернат искусст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мпозиция" по методике Пономаревой Л.Е., Пономарева А.С.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 Пономарева, А.С. Пономаре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колледж-интернат искусст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специализация" по методике Пономаревой Л.Е., Пономарева А.С.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 Пономарева, А.С. Пономаре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колледж-интерна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ктуры, текстуры, структуры" по методике Бугаева В.Г., Антиповой Л.С.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Бугаев, Л.С. Антип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колледж-интернат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е по предмету "Искусство шрифта": «Акцидентный  шрифт»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аузолк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 Нау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графическ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по предмету "Искусство шрифта": Каллиграфический плакат по мотивам творчества Шекспира.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еконошин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 Нау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графическ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по предмету искусство шрифта. Калиграческий плакат по мотивам творчества Шекспира. Шрифт выполненный в нетрадиционной технологии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Поп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 Нау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графическ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по предмету "Искусство шрифта": «Каллиграфический плакат по мотивам творчества Шекспира».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Чиж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 Нау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графическ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по предмету "Искусство шрифта": «Шрифт, исполненный в нетрадиционной технологии»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мельян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 Нау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графическ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по предмету "Искусство шрифта": Акцидентный шрифт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чуг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 Нау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графическ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по развитию мелкой моторики рук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Роман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нинс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4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: "мелочи NUMBER X"</w:t>
            </w:r>
          </w:p>
        </w:tc>
      </w:tr>
      <w:tr>
        <w:trPr>
          <w:trHeight w:val="70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футболок "О", 8 футболок и 8 стикеров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М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юмень, ТФ УралГАХА "Институт </w:t>
            </w:r>
            <w:r>
              <w:rPr>
                <w:color w:val="000000"/>
                <w:sz w:val="22"/>
                <w:szCs w:val="22"/>
              </w:rPr>
              <w:t>дизайна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04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устриальный дизайн</w:t>
            </w:r>
          </w:p>
        </w:tc>
      </w:tr>
      <w:tr>
        <w:trPr>
          <w:trHeight w:val="90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ые Вагоны России - АВ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 Кузнец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, ТМК (Творческая Мастерская Кузнецов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настольных светильников «</w:t>
            </w:r>
            <w:r>
              <w:rPr>
                <w:sz w:val="24"/>
                <w:szCs w:val="24"/>
                <w:lang w:val="en-US"/>
              </w:rPr>
              <w:t>Bos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Развод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. Бренькова, О.Г. Виниченко, Е.А. Олькиниц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настольных светильников «</w:t>
            </w:r>
            <w:r>
              <w:rPr>
                <w:sz w:val="24"/>
                <w:szCs w:val="24"/>
                <w:lang w:val="en-US"/>
              </w:rPr>
              <w:t>iLigh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Афанасье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. Бренькова, Е.В. Батур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настольных светильни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Засыпкин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. Бренькова, Е.В. Батур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настольных светильни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Диалог»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Логин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Винниченко, Е.А. Олькиниц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ое средство для подростков с ограниченными возможностями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Р. Граб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еевич Курочк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ния 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, Федулов, Курков, Маринин, Пан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птимизация салона кабины вездехода ТМ-120"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рья Чижовкин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Ф. Федотов, А.С. Пономар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институт дизайна и прикладных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несезонная капсула для горного спуска"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 Давыд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Ф. Федотов, А.С. Пономар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институт дизайна и прикладных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ловной прибор для туристических экспедиций"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на Рахмауллин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Ф. Федотов, А.С. Пономар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нты-Мансийск, Ханты-Мансийский институт дизайна и прикладных искус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ider </w:t>
            </w:r>
            <w:r>
              <w:rPr>
                <w:sz w:val="24"/>
                <w:szCs w:val="24"/>
              </w:rPr>
              <w:t>- детский снегокат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еменихин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 Кисля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й объект "Ускорение"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 Эверт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, Тверское региональное отделение ООО "СДР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спасательный отряд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окори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рочкин, Е.П. Постник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chnical police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Ермак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еевич Курочк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для сноубордистов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ык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Федорович Федо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оборудование для подготовки лыж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Тетеркин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 Кисля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специй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а Соломенник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. Бренькова, О.Г. Винниченк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специй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Якул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. Бренькова, О.Г. Винниченк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дизайнера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Мокрецо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дизайнера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Шухма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детского творчества (3 – 5 лет)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Демченк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 Нау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катеринбург, УралГАХА, кафедра индустриального дизай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4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работ</w:t>
            </w:r>
          </w:p>
        </w:tc>
      </w:tr>
      <w:tr>
        <w:trPr>
          <w:trHeight w:val="42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реда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работ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3 города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Барнаул, Волгодонск, Екатеринбург, Златоуст, Иваново, Ишим, Курган, Москва, Набережные Челны, Нефтеюганск, Новосибирск, Обнинск, Омск, Оренбург, Павлов Посад, С.-Петербург, Тверь, Тольятти, Тюмень, Усть-Каменогорск, Ханты-Мансийск, Чебоксары, Шадринск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работа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работы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 диз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работ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чи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диз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0 работ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107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14:00Z</dcterms:created>
  <dc:creator>1</dc:creator>
  <dc:description/>
  <cp:keywords/>
  <dc:language>en-US</dc:language>
  <cp:lastModifiedBy>1</cp:lastModifiedBy>
  <dcterms:modified xsi:type="dcterms:W3CDTF">2008-11-03T15:09:00Z</dcterms:modified>
  <cp:revision>11</cp:revision>
  <dc:subject/>
  <dc:title/>
</cp:coreProperties>
</file>